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776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ункционирования «Почты довер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работы «Почты доверия» МБОУ «СОШ №51» доводится до сведения учащихся, родителей и педагогов на классных часах, родительских собраниях, педсоветах, а также с помощью объявлений, размещенных в отведенных для этого местах и на сайте школы. Правила работы размещены на почтовом ящике (а также на сайте организации для электронного почтового ящика)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2. Выемка обращений осуществляется ______ </w:t>
      </w:r>
      <w:r>
        <w:rPr>
          <w:i/>
          <w:sz w:val="28"/>
          <w:szCs w:val="28"/>
        </w:rPr>
        <w:t>(указать, кем осуществляется. Например, социальным педагогом)</w:t>
      </w:r>
      <w:r>
        <w:rPr>
          <w:sz w:val="28"/>
          <w:szCs w:val="28"/>
        </w:rPr>
        <w:t>каждый день в 16.00</w:t>
      </w:r>
      <w:r>
        <w:rPr>
          <w:i/>
          <w:sz w:val="28"/>
          <w:szCs w:val="28"/>
        </w:rPr>
        <w:t>(или указать другую периодичность)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осле выемки обращений социальный педагог в тот же день</w:t>
      </w:r>
      <w:r>
        <w:rPr>
          <w:sz w:val="28"/>
          <w:szCs w:val="28"/>
          <w:lang w:val="kk-KZ"/>
        </w:rPr>
        <w:t xml:space="preserve">: </w:t>
      </w:r>
    </w:p>
    <w:p>
      <w:pPr>
        <w:pStyle w:val="Western"/>
        <w:tabs>
          <w:tab w:val="clear" w:pos="708"/>
          <w:tab w:val="left" w:pos="709" w:leader="none"/>
          <w:tab w:val="left" w:pos="127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- проводит регистрацию обращений в журнал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определяет сроки исполнения обраще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лучае, если содержание обращения не входит в его компетенцию,он передает данное обращение заместителю дире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твет на адресное обращение предоставляется в течение 5 рабочих дней </w:t>
        <w:br/>
        <w:t>(за исключением экстренных ситуаций) при личной встрече или по указанному каналу обратной связи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электронная почта и др.), а на анонимное обращение - помещается на стенд рядом с почтовым ящ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на стенде ответов на анонимные сообщения на листе ответа указывается дата и время соответствующего письма, чтобы автор мог его идентифицировать. Стенд обновляется по мере появления новых обращений и ответов на них.</w:t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4. Регистрация, учет и хранение обращений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4.1.  С целью ведения учёта и контроля качества реагирования и рассмотрения обращений воспитанников ведётся «Журнал учёта информации» </w:t>
      </w:r>
      <w:r>
        <w:rPr>
          <w:sz w:val="28"/>
          <w:szCs w:val="28"/>
          <w:lang w:val="kk-KZ"/>
        </w:rPr>
        <w:t>(далее - журнал)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2.  </w:t>
      </w:r>
      <w:r>
        <w:rPr>
          <w:spacing w:val="1"/>
          <w:sz w:val="28"/>
          <w:szCs w:val="28"/>
          <w:shd w:fill="FFFFFF" w:val="clear"/>
        </w:rPr>
        <w:t>Листы Журнала должны быть пронумерованы, прошнурованы и иметь следующие реквизит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 порядковый номер обращени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 дата выемки (приема) обращения из «Ящика доверия»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 фамилия, имя, отчество заявителя, адрес (в случае поступления анонимного обращения ставится отметка «аноним»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группа, номер его контактного телефона (при наличии);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 краткое содержание обращения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отметка о принятых мерах.  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kk-KZ"/>
        </w:rPr>
        <w:t>Хранение и заполнение журнала</w:t>
      </w:r>
      <w:r>
        <w:rPr>
          <w:sz w:val="28"/>
          <w:szCs w:val="28"/>
        </w:rPr>
        <w:t xml:space="preserve"> осуществляет _____</w:t>
      </w:r>
      <w:r>
        <w:rPr>
          <w:i/>
          <w:sz w:val="28"/>
          <w:szCs w:val="28"/>
        </w:rPr>
        <w:t xml:space="preserve"> (указать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 мере поступления обращений в «Почту доверия». Сроки хранения журнала определяются организацией в соответствии с номенклатурой де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Результаты </w:t>
      </w:r>
      <w:bookmarkStart w:id="0" w:name="YANDEX_44"/>
      <w:bookmarkEnd w:id="0"/>
      <w:r>
        <w:rPr>
          <w:rStyle w:val="Highlight"/>
          <w:sz w:val="28"/>
          <w:szCs w:val="28"/>
        </w:rPr>
        <w:t>работы</w:t>
      </w:r>
      <w:bookmarkStart w:id="1" w:name="YANDEX_45"/>
      <w:bookmarkEnd w:id="1"/>
      <w:r>
        <w:rPr>
          <w:rStyle w:val="Highlight"/>
          <w:sz w:val="28"/>
          <w:szCs w:val="28"/>
        </w:rPr>
        <w:t xml:space="preserve"> </w:t>
      </w:r>
      <w:r>
        <w:rPr>
          <w:rStyle w:val="Highlight"/>
          <w:sz w:val="28"/>
          <w:szCs w:val="28"/>
          <w:lang w:val="kk-KZ"/>
        </w:rPr>
        <w:t>«</w:t>
      </w:r>
      <w:bookmarkStart w:id="2" w:name="YANDEX_46"/>
      <w:bookmarkEnd w:id="2"/>
      <w:r>
        <w:rPr>
          <w:rStyle w:val="Highlight"/>
          <w:sz w:val="28"/>
          <w:szCs w:val="28"/>
          <w:lang w:val="kk-KZ"/>
        </w:rPr>
        <w:t xml:space="preserve">Почты </w:t>
      </w:r>
      <w:r>
        <w:rPr>
          <w:rStyle w:val="Highlight"/>
          <w:sz w:val="28"/>
          <w:szCs w:val="28"/>
        </w:rPr>
        <w:t>доверия»</w:t>
      </w:r>
      <w:bookmarkStart w:id="3" w:name="YANDEX_LAST"/>
      <w:bookmarkEnd w:id="3"/>
      <w:r>
        <w:rPr>
          <w:sz w:val="28"/>
          <w:szCs w:val="28"/>
        </w:rPr>
        <w:t xml:space="preserve"> обобщаются, анализируются. По и</w:t>
      </w:r>
      <w:r>
        <w:rPr>
          <w:sz w:val="28"/>
          <w:szCs w:val="28"/>
          <w:lang w:val="kk-KZ"/>
        </w:rPr>
        <w:t>тогам полугодия аналитическая справка о поступивших обращениях предоставляется директору образовательной организ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4.5. </w:t>
      </w:r>
      <w:r>
        <w:rPr>
          <w:sz w:val="28"/>
          <w:szCs w:val="28"/>
        </w:rPr>
        <w:t xml:space="preserve">Поступившие обращения, а также снятые со стенда ответы хранятся </w:t>
        <w:br/>
        <w:t xml:space="preserve">у социального педагога в течение 1 года с даты регистрации обращения в Журнале. </w:t>
        <w:br/>
        <w:t>По истечении срока хранения, поступившие обращения подлежат уничт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работающие с информацией, полученной посредством «Почты доверия», несут персональную ответственность за соблюдение конфиденциальности полученных сведений.</w:t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Приложение к Положению </w:t>
      </w:r>
    </w:p>
    <w:p>
      <w:pPr>
        <w:pStyle w:val="Normal"/>
        <w:shd w:fill="FFFFFF" w:val="clear"/>
        <w:ind w:left="5387" w:hanging="0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о «Почте доверия»</w:t>
      </w:r>
    </w:p>
    <w:p>
      <w:pPr>
        <w:pStyle w:val="Normal"/>
        <w:shd w:fill="FFFFFF" w:val="clear"/>
        <w:ind w:firstLine="567"/>
        <w:jc w:val="right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Правила работы «Почты доверия»</w:t>
      </w:r>
    </w:p>
    <w:p>
      <w:pPr>
        <w:pStyle w:val="Normal"/>
        <w:shd w:fill="FFFFFF" w:val="clear"/>
        <w:ind w:right="-1"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Ящик, который вы видите перед собой – это «Почта доверия». Здесь вы можете оставить свое обращение (письмо, записку) с вопросами, просьбами, изложением проблемы, описанием тревожащей вас ситуации, предложениями, пожеланиями и т.п. Если хочется что-то сказать, но вы стесняетесь или боитесь – напишите!</w:t>
      </w:r>
    </w:p>
    <w:p>
      <w:pPr>
        <w:pStyle w:val="Normal"/>
        <w:shd w:fill="FFFFFF" w:val="clear"/>
        <w:ind w:right="-1"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Указывать имя и фамилию не обязательно, то есть ваше послание может быть анонимным. Только обязательно поставьте ДАТУ и ВРЕМЯ, чтобы потом найти ответ на свое обращение.</w:t>
      </w:r>
    </w:p>
    <w:p>
      <w:pPr>
        <w:pStyle w:val="Normal"/>
        <w:shd w:fill="FFFFFF" w:val="clear"/>
        <w:ind w:right="-1"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ри работе с обращениями соблюдается принцип конфиденциальности – ваше сообщение будет известно только ответственному за работу «Почты» педагогу и тому, кто может решить вашу проблему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указанными контактными данными - ответ предоставляется лично или через электронную почту. В случае анонимного обращения - помещается на стенд рядом с почтовым ящиком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Запомнив указанную вами ДАТУ и ВРЕМЯ, вы сможете прочесть ответ на свое письмо, и никто даже не узнает, что вы воспользовались «Почтой доверия», если только вы сами не захотите об этом рассказать.</w:t>
      </w:r>
    </w:p>
    <w:p>
      <w:pPr>
        <w:pStyle w:val="Normal"/>
        <w:shd w:fill="FFFFFF" w:val="clear"/>
        <w:ind w:right="-1" w:firstLine="567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ыемка сообщений происходит каждый день в 16.00. Ответ размещается на стенде или по указанным в обращении каналам связи в течение 5 учебных дней.</w:t>
      </w:r>
    </w:p>
    <w:p>
      <w:pPr>
        <w:pStyle w:val="Normal"/>
        <w:shd w:fill="FFFFFF" w:val="clear"/>
        <w:ind w:right="-1" w:firstLine="567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Помните: проблема решится быстрее, если вы о ней скажете!</w:t>
      </w:r>
      <w:r>
        <w:br w:type="page"/>
      </w:r>
    </w:p>
    <w:p>
      <w:pPr>
        <w:pStyle w:val="Normal"/>
        <w:spacing w:lineRule="auto" w:line="268" w:before="75" w:after="75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" w:firstLine="567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Правила работы электронной «Почты доверия»</w:t>
      </w:r>
    </w:p>
    <w:p>
      <w:pPr>
        <w:pStyle w:val="Style17"/>
        <w:spacing w:before="30" w:after="30"/>
        <w:ind w:right="-1" w:firstLine="567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Times New Roman" w:cs="Arial"/>
          <w:iCs/>
          <w:sz w:val="28"/>
          <w:szCs w:val="28"/>
          <w:lang w:eastAsia="ru-RU"/>
        </w:rPr>
      </w:r>
    </w:p>
    <w:p>
      <w:pPr>
        <w:pStyle w:val="Style17"/>
        <w:spacing w:before="30" w:after="30"/>
        <w:ind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ебята, родители и педагоги!</w:t>
      </w:r>
    </w:p>
    <w:p>
      <w:pPr>
        <w:pStyle w:val="Style17"/>
        <w:spacing w:before="30" w:after="30"/>
        <w:ind w:right="-1"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шей образовательной организации работает электронная почта доверия.</w:t>
      </w:r>
    </w:p>
    <w:p>
      <w:pPr>
        <w:pStyle w:val="Style17"/>
        <w:spacing w:before="30" w:after="3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личная проблема, которую вы не в состоянии решить сами, или если вы почувствовали себя некомфортно в стенах нашей организации, то вы можете написать сообщение и отправить его по электронному адресу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51200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, что ваше сообщение обязательно будет рассмотрено.  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работе с обращениями соблюдается принцип конфиденциальности – ваше сообщение будет известно только ответственному за работу «Почты» педагогу и тому, кто может решить вашу проблему.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азывать имя и фамилию не обязательно, то есть ваше послание может быть анонимным.  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Ответ будет отправлен на обратный адрес вашей электронной почты в течение </w:t>
        <w:br/>
        <w:t xml:space="preserve">5 учебных дней. 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ообщения открываются и изучаются ежедневно в 16.00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 «Почте доверия» МБОУ «СОШ №51»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римерная форма Журнала учёта информации («Почта доверия»)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90"/>
        <w:gridCol w:w="2505"/>
        <w:gridCol w:w="1609"/>
        <w:gridCol w:w="3718"/>
        <w:gridCol w:w="2551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 обращ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мки (приема) обращения из «Ящика доверия»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, адрес (в случае поступления анонимного обращения ставится отметка «аноним»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его контактного телефона (при наличии);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ых мерах</w:t>
            </w:r>
          </w:p>
        </w:tc>
      </w:tr>
      <w:tr>
        <w:trPr>
          <w:trHeight w:val="215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ознакомления педагогов 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м о «Почте доверия» МБОУ «СОШ №51»</w:t>
      </w:r>
    </w:p>
    <w:tbl>
      <w:tblPr>
        <w:tblW w:w="990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11"/>
        <w:gridCol w:w="3118"/>
        <w:gridCol w:w="20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б ознакомлении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  <w:r>
              <w:rPr/>
              <w:t>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конина </w:t>
            </w:r>
            <w:r>
              <w:rPr/>
              <w:t>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ская </w:t>
            </w:r>
            <w:r>
              <w:rPr/>
              <w:t>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анчук </w:t>
            </w:r>
            <w:r>
              <w:rPr/>
              <w:t>Анастас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итова </w:t>
            </w:r>
            <w:r>
              <w:rPr/>
              <w:t>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ь </w:t>
            </w:r>
            <w:r>
              <w:rPr/>
              <w:t>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и информатик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ебенкина </w:t>
            </w:r>
            <w:r>
              <w:rPr/>
              <w:t>Наталь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а </w:t>
            </w:r>
            <w:r>
              <w:rPr/>
              <w:t>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молаева</w:t>
            </w:r>
            <w:r>
              <w:rPr/>
              <w:t xml:space="preserve"> Окс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нцева</w:t>
            </w:r>
            <w:r>
              <w:rPr/>
              <w:t xml:space="preserve"> Екате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Клеянкина </w:t>
            </w:r>
            <w:r>
              <w:rPr/>
              <w:t>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>Козлова</w:t>
            </w:r>
            <w:r>
              <w:rPr/>
              <w:t xml:space="preserve">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зьменко </w:t>
            </w:r>
            <w:r>
              <w:rPr/>
              <w:t>Валенти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кленкова </w:t>
            </w:r>
            <w:r>
              <w:rPr/>
              <w:t>Наталь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гина </w:t>
            </w:r>
            <w:r>
              <w:rPr/>
              <w:t>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чарук </w:t>
            </w:r>
            <w:r>
              <w:rPr/>
              <w:t>Арина Эдуар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</w:t>
            </w:r>
            <w:r>
              <w:rPr/>
              <w:t>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ганова  </w:t>
            </w:r>
            <w:r>
              <w:rPr/>
              <w:t>Кир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</w:t>
            </w:r>
            <w:r>
              <w:rPr/>
              <w:t xml:space="preserve"> Натал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Попова </w:t>
            </w:r>
            <w:r>
              <w:rPr/>
              <w:t>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чтарева </w:t>
            </w:r>
            <w:r>
              <w:rPr/>
              <w:t>Ве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Рожков  </w:t>
            </w:r>
            <w:r>
              <w:rPr/>
              <w:t>Арте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Рудакова </w:t>
            </w:r>
            <w:r>
              <w:rPr/>
              <w:t>Алл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зонова </w:t>
            </w:r>
            <w:r>
              <w:rPr/>
              <w:t>Ксен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фонова </w:t>
            </w:r>
            <w:r>
              <w:rPr/>
              <w:t>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ина </w:t>
            </w:r>
            <w:r>
              <w:rPr/>
              <w:t>Надежд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а </w:t>
            </w:r>
            <w:r>
              <w:rPr/>
              <w:t>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сих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довникова</w:t>
            </w:r>
            <w:r>
              <w:rPr/>
              <w:t xml:space="preserve"> Ольг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фимова </w:t>
            </w:r>
            <w:r>
              <w:rPr/>
              <w:t>Ма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воростьянов </w:t>
            </w:r>
            <w:r>
              <w:rPr/>
              <w:t>Васил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8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школа</dc:creator>
  <dc:description/>
  <cp:keywords/>
  <dc:language>en-US</dc:language>
  <cp:lastModifiedBy>школа</cp:lastModifiedBy>
  <cp:lastPrinted>2020-01-30T19:26:00Z</cp:lastPrinted>
  <dcterms:modified xsi:type="dcterms:W3CDTF">2020-02-04T05:10:00Z</dcterms:modified>
  <cp:revision>2</cp:revision>
  <dc:subject/>
  <dc:title/>
</cp:coreProperties>
</file>