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487160" cy="917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мотивацию совершения насильственных или дискриминационных действ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ношение свидетелей к происходящему, пострадавшему и обидчик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инамики происходящего, возможных последствий насилия для всех его участников и вероятной модели развития ситу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2. информирует администрацию об итогах разбора случая</w:t>
      </w:r>
      <w:r>
        <w:rPr>
          <w:color w:val="0070C0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Оказание помощи, принятие воспитательных и дисциплинарных мер, завершение случая.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1. Классный руководител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информирует родителей «жертвы» и «обидчика» о случившемся инциденте, позиции МБОУ «СОШ №51» в отношении насильственных действий, мерах, которые будут предприняты для защиты ребенка (жертвы) и в отношении обидчик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едлагает оказание психолого-педагогической помощи (в организации или за ее пределами) в преодолении последствий психологической травмы (пострадавшему ребенку) и в поведенческой коррекции (ребенку - обидчику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если случай жестокого обращения (насилия) получил широкую огласку, в целях пресечения распространения слухов классный руководитель совместно с администрацией делает публичное сообщение для родителей и обучающихся о сути конфликта и принятых мер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о факту завершения случая (оказана помощь всем участникам, в отношении обидчиков приняты воспитательные и дисциплинарные (при необходимости) меры, обстановка в классе (группе) нормализовалась и повторных проявлений насилия со стороны обидчиков (или других лиц в отношении пострадавшего или других обучающихся) не наблюдается в течение 3-4 недель) </w:t>
      </w:r>
      <w:r>
        <w:rPr>
          <w:b/>
          <w:sz w:val="26"/>
          <w:szCs w:val="26"/>
        </w:rPr>
        <w:t>делает запись</w:t>
      </w:r>
      <w:r>
        <w:rPr>
          <w:sz w:val="26"/>
          <w:szCs w:val="26"/>
        </w:rPr>
        <w:t xml:space="preserve"> в Журнале учета происшествий (случаев насилия)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2. Педагог-психолог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частвует (при необходимости – по приглашению директора, его заместителя или классного руководителя) в разборе ситу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оценивает психологическое состояние пострадавшего, обидчика, свидетелей </w:t>
        <w:br/>
        <w:t>и оказывает им психологическую помощь (при наличии письменного согласия родите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нсультирует администрацию МБОУ «СОШ №51», классного руководителя, других педагогов и работников по тактике поведения в отношении участников насилия, по вопросам проведения разъяснительной и профилактической работы в классе (группе) и в образовательной организации в цело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нсультирует родителей участников ситуации, при наличии показаний рекомендует обратиться за психологической, медицинской и социальной помощью в другие учреж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мониторит психологическое состояние участников ситуации и других учащихся класса (группы), при необходимости проводит групповые занятия и консультации; тренинги, беседует с родителями, рекомендует обращение за индивидуальной психологической помощью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3. Социальный педагог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частвует в разборе ситу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ординирует оказание помощи учащимся со стороны различных специалистов (психолога, социального работника, медицинского работника, юриста и др.) и служб, взаимодействует с родителями учащихся и информирует об оказанной помощи классного руководителя и ответственного заместителя директор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нсультирует классного руководителя, других педагогов и работников по тактике поведения в отношении участников насилия, по вопросам проведения разъяснительной и профилактической работы в классе (группе) и в образовательной организации в цело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вместно с классным руководителем или с ответственным заместителем директора организует обсуждение случая или профилактическую беседу с классом (группо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Действия административных работников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и/или его заместител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значает ответственных и контролирует проведение разбора случая и оказание помощи вовлеченным сторона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замедлительно информирует вышестоящий орган управления образованием, правоохранительные органы о случае насилия, повлекшем тяжёлые последствия для пострадавшего (особенно в случаях физического и сексуального насили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нимает меры в отношении работников МБОУ «СОШ №51», своевременно не среагировавших на тревожные сигналы (оставивших без внимания сообщения о попытках насилия, игнорировавших конфликтные ситуации) или не прекративших насильственные действий (свидетелями которых они стали или о которых знали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нимает дисциплинарные меры в отношении работников МБОУ «СОШ №51», допустивших насильственные действия по отношению к учащимся или коллега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нимает в отношении обучающихся, совершивших насилие, воспитательные и дисциплинарные меры, в числе которых могут быть: беседа, замечание, выговор, постановка на внутриучрежденческий учет для дальнейшего наблюдения, оказание психологической помощ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проведение совещания педагогов и сотрудников, родительского собрания, классного часа для обучающихся по обсуждению случая насилия и возможностей предотвращения подобных случаев в будущ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 w:before="75" w:after="7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Положению о порядке действий </w:t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  <w:t xml:space="preserve">работников МБОУ «СОШ №51» при выявлении </w:t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  <w:t xml:space="preserve">факта жестокого обращения (насилия) в отношении </w:t>
      </w:r>
    </w:p>
    <w:p>
      <w:pPr>
        <w:pStyle w:val="Normal"/>
        <w:ind w:left="9072" w:hanging="0"/>
        <w:rPr>
          <w:b/>
          <w:b/>
          <w:sz w:val="26"/>
          <w:szCs w:val="26"/>
        </w:rPr>
      </w:pPr>
      <w:r>
        <w:rPr>
          <w:sz w:val="26"/>
          <w:szCs w:val="26"/>
        </w:rPr>
        <w:t>обучающихс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/>
        <w:t>Примерная форма Журнала учета происшествий (случаев насилия)</w:t>
      </w:r>
    </w:p>
    <w:tbl>
      <w:tblPr>
        <w:tblW w:w="1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68"/>
        <w:gridCol w:w="2505"/>
        <w:gridCol w:w="1609"/>
        <w:gridCol w:w="1328"/>
        <w:gridCol w:w="1216"/>
        <w:gridCol w:w="1176"/>
        <w:gridCol w:w="1313"/>
        <w:gridCol w:w="1395"/>
        <w:gridCol w:w="1028"/>
        <w:gridCol w:w="1974"/>
        <w:gridCol w:w="1118"/>
      </w:tblGrid>
      <w:tr>
        <w:trPr/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е сведения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ичные сведения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я (ущерб)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, класс участников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ая помощь оказа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ар</w:t>
            </w:r>
          </w:p>
          <w:p>
            <w:pPr>
              <w:pStyle w:val="Normal"/>
              <w:jc w:val="both"/>
              <w:rPr/>
            </w:pPr>
            <w:r>
              <w:rPr/>
              <w:t>ные меры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вершения</w:t>
            </w:r>
          </w:p>
        </w:tc>
      </w:tr>
      <w:tr>
        <w:trPr>
          <w:trHeight w:val="215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страдавш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идчи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видетел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страдавш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67" w:right="113" w:hanging="354"/>
              <w:jc w:val="both"/>
              <w:rPr/>
            </w:pPr>
            <w:r>
              <w:rPr/>
              <w:t>Обидчи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видетели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hanging="1134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75" w:after="75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Лист ознакомления педагогов с </w:t>
      </w:r>
      <w:r>
        <w:rPr>
          <w:b/>
          <w:sz w:val="26"/>
          <w:szCs w:val="26"/>
        </w:rPr>
        <w:t>Положением о порядке действий работников МБОУ «СОШ №51» при выявлении факта жестокого обращения (насилия) в отношении обучающихся</w:t>
      </w:r>
    </w:p>
    <w:tbl>
      <w:tblPr>
        <w:tblW w:w="9907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111"/>
        <w:gridCol w:w="3118"/>
        <w:gridCol w:w="201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пись об ознакомлении</w:t>
            </w:r>
          </w:p>
        </w:tc>
      </w:tr>
      <w:tr>
        <w:trPr>
          <w:trHeight w:val="5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мирнова </w:t>
            </w:r>
            <w:r>
              <w:rPr/>
              <w:t>Юли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ектора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о УВ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уконина </w:t>
            </w:r>
            <w:r>
              <w:rPr/>
              <w:t>Ирин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ектора</w:t>
            </w:r>
          </w:p>
          <w:p>
            <w:pPr>
              <w:pStyle w:val="Normal"/>
              <w:rPr/>
            </w:pPr>
            <w:r>
              <w:rPr/>
              <w:t>по В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евская </w:t>
            </w:r>
            <w:r>
              <w:rPr/>
              <w:t>Окса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ванчук </w:t>
            </w:r>
            <w:r>
              <w:rPr/>
              <w:t>Анастасия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битова </w:t>
            </w:r>
            <w:r>
              <w:rPr/>
              <w:t>Анастаси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,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лубь </w:t>
            </w:r>
            <w:r>
              <w:rPr/>
              <w:t>Ан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тематики и информатик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ребенкина </w:t>
            </w:r>
            <w:r>
              <w:rPr/>
              <w:t>Наталья Игор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,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нилова </w:t>
            </w:r>
            <w:r>
              <w:rPr/>
              <w:t>Ольг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рмолаева</w:t>
            </w:r>
            <w:r>
              <w:rPr/>
              <w:t xml:space="preserve"> Оксан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занцева</w:t>
            </w:r>
            <w:r>
              <w:rPr/>
              <w:t xml:space="preserve"> Екатери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и инфор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b/>
              </w:rPr>
              <w:t xml:space="preserve">Клеянкина </w:t>
            </w:r>
            <w:r>
              <w:rPr/>
              <w:t>Ири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b/>
              </w:rPr>
              <w:t>Козлова</w:t>
            </w:r>
            <w:r>
              <w:rPr/>
              <w:t xml:space="preserve"> Наталья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узьменко </w:t>
            </w:r>
            <w:r>
              <w:rPr/>
              <w:t>Валентина Валенти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учитель мате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укленкова </w:t>
            </w:r>
            <w:r>
              <w:rPr/>
              <w:t>Наталья Вита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учитель матема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агина </w:t>
            </w:r>
            <w:r>
              <w:rPr/>
              <w:t>Екатерина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и английского язы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вчарук </w:t>
            </w:r>
            <w:r>
              <w:rPr/>
              <w:t>Арина Эдуард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вчинников</w:t>
            </w:r>
            <w:r>
              <w:rPr/>
              <w:t>а Еле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, литератур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жиганова  </w:t>
            </w:r>
            <w:r>
              <w:rPr/>
              <w:t>Кира Евген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якова</w:t>
            </w:r>
            <w:r>
              <w:rPr/>
              <w:t xml:space="preserve"> Наталь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b/>
              </w:rPr>
              <w:t xml:space="preserve">Попова </w:t>
            </w:r>
            <w:r>
              <w:rPr/>
              <w:t>Татья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чтарева </w:t>
            </w:r>
            <w:r>
              <w:rPr/>
              <w:t>Вер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b/>
              </w:rPr>
              <w:t xml:space="preserve">Рожков  </w:t>
            </w:r>
            <w:r>
              <w:rPr/>
              <w:t>Артем Игор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учитель физкультур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b/>
              </w:rPr>
              <w:t xml:space="preserve">Рудакова </w:t>
            </w:r>
            <w:r>
              <w:rPr/>
              <w:t>Алла Фед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учитель-логопе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азонова </w:t>
            </w:r>
            <w:r>
              <w:rPr/>
              <w:t>Ксения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Учитель технолог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фонова </w:t>
            </w:r>
            <w:r>
              <w:rPr/>
              <w:t>Ольг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нина </w:t>
            </w:r>
            <w:r>
              <w:rPr/>
              <w:t>Надежд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мирнова </w:t>
            </w:r>
            <w:r>
              <w:rPr/>
              <w:t>Мари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сихолог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лодовникова</w:t>
            </w:r>
            <w:r>
              <w:rPr/>
              <w:t xml:space="preserve"> Ольга Игор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офимова </w:t>
            </w:r>
            <w:r>
              <w:rPr/>
              <w:t>Марина Игор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7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воростьянов </w:t>
            </w:r>
            <w:r>
              <w:rPr/>
              <w:t>Василий Серг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68" w:before="75" w:after="7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 w:before="75" w:after="7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01.20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59:00Z</dcterms:created>
  <dc:creator>школа</dc:creator>
  <dc:description/>
  <cp:keywords/>
  <dc:language>en-US</dc:language>
  <cp:lastModifiedBy>школа</cp:lastModifiedBy>
  <dcterms:modified xsi:type="dcterms:W3CDTF">2020-02-04T03:21:00Z</dcterms:modified>
  <cp:revision>3</cp:revision>
  <dc:subject/>
  <dc:title/>
</cp:coreProperties>
</file>