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РАЗВИВАЮЩ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Д «Клак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-соста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 учитель английского языка Ашкинадзе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пешного усвоения знаний, развитие  потребности в соблюдении правил дорожного движения для самосохранения, привитие  навыков практической деятельности, направленной на пропаганду безопасности дорожного движения среди школьников младших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ложности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т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краткосроч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учающие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-12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рок усво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 часа, срок реализации программы - 8 меся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ч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объединения осуществляется по желанию обучающихся, без требований к уровню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аботы – группов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группы: 10- 17 челове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организуются в разновозрастной интегрированной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занятий – аудиторные, внеаудиторные (самостоятельные) зан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занятий: длительность занятий -1 занятие в неделю по 45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видов учеб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8 основных разделов, направленных на реализацию теоретических и практических навыков учащихся: общее понятие о ПДД, формирование навыков правильного поведения на улицах  города, познакомить с основными требованиями к водителям и пешеходам, формирование навыков оказания первой доврачебной помощи при ДТП; пропаганда безопасности дорожного движения среди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4" w:before="240" w:after="180"/>
      <w:ind w:hanging="4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0:00Z</dcterms:created>
  <dc:creator>школа</dc:creator>
  <dc:description/>
  <dc:language>en-US</dc:language>
  <cp:lastModifiedBy>???? ????????</cp:lastModifiedBy>
  <dcterms:modified xsi:type="dcterms:W3CDTF">2022-09-07T08:10:00Z</dcterms:modified>
  <cp:revision>2</cp:revision>
  <dc:subject/>
  <dc:title/>
</cp:coreProperties>
</file>